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360"/>
        <w:ind w:left="360" w:righ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drawing>
                <wp:inline distT="0" distB="0" distL="0" distR="0">
                  <wp:extent cx="1560830" cy="217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bidi w:val="0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URRICULUM VITAE</w:t>
            </w:r>
            <w:r>
              <w:rPr>
                <w:rFonts w:cs="Arial" w:ascii="Arial" w:hAnsi="Arial"/>
                <w:sz w:val="3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 xml:space="preserve"> </w:t>
              <w:tab/>
              <w:tab/>
              <w:t>: Mohamed Ahmed Mahmoud Sal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>Date of birth</w:t>
            </w:r>
            <w:r>
              <w:rPr>
                <w:rFonts w:cs="Arial" w:ascii="Arial" w:hAnsi="Arial"/>
              </w:rPr>
              <w:t xml:space="preserve"> </w:t>
              <w:tab/>
              <w:t>: Nov. 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197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Nationality </w:t>
            </w:r>
            <w:r>
              <w:rPr>
                <w:rFonts w:cs="Arial" w:ascii="Arial" w:hAnsi="Arial"/>
              </w:rPr>
              <w:tab/>
              <w:tab/>
              <w:t>: Egypti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>Marital status</w:t>
            </w:r>
            <w:r>
              <w:rPr>
                <w:rFonts w:cs="Arial" w:ascii="Arial" w:hAnsi="Arial"/>
              </w:rPr>
              <w:tab/>
              <w:t xml:space="preserve">: Marri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Address </w:t>
            </w:r>
            <w:r>
              <w:rPr>
                <w:rFonts w:cs="Arial" w:ascii="Arial" w:hAnsi="Arial"/>
              </w:rPr>
              <w:tab/>
              <w:tab/>
              <w:t xml:space="preserve">: Sety street, # 6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Assiut, EGYP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>Email</w:t>
              <w:tab/>
              <w:tab/>
              <w:tab/>
            </w:r>
            <w:r>
              <w:rPr>
                <w:rFonts w:cs="Arial" w:ascii="Arial" w:hAnsi="Arial"/>
              </w:rPr>
              <w:t>: salimkhattara@yahoo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Telephone </w:t>
            </w:r>
            <w:r>
              <w:rPr>
                <w:rFonts w:cs="Arial" w:ascii="Arial" w:hAnsi="Arial"/>
              </w:rPr>
              <w:tab/>
              <w:tab/>
              <w:t>: Home (+2088) 236746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: Office (+2088) 24135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: Mobile : 010-66452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Languages </w:t>
              <w:tab/>
              <w:tab/>
            </w:r>
            <w:r>
              <w:rPr>
                <w:rFonts w:cs="Arial" w:ascii="Arial" w:hAnsi="Arial"/>
              </w:rPr>
              <w:t>: Arabic ( Native languag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</w:t>
              <w:tab/>
              <w:t xml:space="preserve">  English ( Very Good )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634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DUCATIONAL BACKGROUND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  <w:tab/>
              <w:tab/>
              <w:t>MBBCh degree with general grade Very Good with Hono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  <w:tab/>
              <w:tab/>
              <w:t>Master degree of Otorhinolaryngology with general grade Very Goo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  <w:tab/>
              <w:tab/>
              <w:t>Doctoral degree of Otorhinolaryngolog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CCUPATION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ab/>
              <w:t>Permanent Posi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cturer</w:t>
            </w:r>
            <w:r>
              <w:rPr>
                <w:rFonts w:cs="Arial" w:ascii="Arial" w:hAnsi="Arial"/>
              </w:rPr>
              <w:t xml:space="preserve"> Department of Otolaryngology, Faculty of Medicine, University of Assiut, EGYPT; </w:t>
            </w:r>
            <w:r>
              <w:rPr>
                <w:rFonts w:cs="Arial" w:ascii="Arial" w:hAnsi="Arial"/>
                <w:b/>
              </w:rPr>
              <w:t xml:space="preserve">Consultant </w:t>
            </w:r>
            <w:r>
              <w:rPr>
                <w:rFonts w:cs="Arial" w:ascii="Arial" w:hAnsi="Arial"/>
              </w:rPr>
              <w:t xml:space="preserve">Otology, Neurotology and Skull-base Surgery, </w:t>
            </w:r>
            <w:r>
              <w:rPr>
                <w:rFonts w:cs="Arial" w:ascii="Arial" w:hAnsi="Arial"/>
                <w:b/>
                <w:sz w:val="28"/>
              </w:rPr>
              <w:t>SURGICAL EXPERIENCE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b/>
              </w:rPr>
              <w:t>Ear surgery</w:t>
            </w:r>
            <w:r>
              <w:rPr>
                <w:rFonts w:cs="Arial" w:ascii="Arial" w:hAnsi="Arial"/>
              </w:rPr>
              <w:t xml:space="preserve"> : All types of middle ear surgery and tympanoplasty operations and reconstructive surgery after mastoidectomy. Also otosclerosis and congenital ear surge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urotology / Neurosurgery and Skull Base Surgery</w:t>
            </w:r>
            <w:r>
              <w:rPr>
                <w:rFonts w:cs="Arial" w:ascii="Arial" w:hAnsi="Arial"/>
              </w:rPr>
              <w:t xml:space="preserve">: Vast experience in neurotology / neurosurgery as I was the only assistant for Professor Mohamed Badr El-Dine, MD.  (through the year 2001-2004). I am mastering lateral skull base approaches specially the translabyrinthine approach for acoustic neuromas. Also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360"/>
        <w:ind w:left="360" w:right="7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360"/>
        <w:ind w:left="360" w:right="72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retrolabyrinthine and retrosigmoid approaches.  Different infratemporal approaches and middle cranial fossa approach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rgery for different skull base pathologies using divers approaches (Acoustic neuroma, Glomus Jugulare tumors, Chordoma, and temporal bone malignancies)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  <w:b/>
        </w:rPr>
        <w:t>- Nasal surgery</w:t>
      </w:r>
      <w:r>
        <w:rPr>
          <w:rFonts w:cs="Arial" w:ascii="Arial" w:hAnsi="Arial"/>
        </w:rPr>
        <w:t xml:space="preserve"> and functional endoscopic sinus surger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  <w:b/>
        </w:rPr>
        <w:t>- Plastic surgery</w:t>
      </w:r>
      <w:r>
        <w:rPr>
          <w:rFonts w:cs="Arial" w:ascii="Arial" w:hAnsi="Arial"/>
        </w:rPr>
        <w:t xml:space="preserve"> specially rhinoplas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  <w:b/>
        </w:rPr>
        <w:t xml:space="preserve">- Endoscopy: </w:t>
      </w:r>
      <w:r>
        <w:rPr>
          <w:rFonts w:cs="Arial" w:ascii="Arial" w:hAnsi="Arial"/>
        </w:rPr>
        <w:t xml:space="preserve"> Bronchoscopy and esophagoscopy and foreign body extra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  <w:b/>
        </w:rPr>
        <w:t>- Palatal surgery:</w:t>
      </w:r>
      <w:r>
        <w:rPr>
          <w:rFonts w:cs="Arial" w:ascii="Arial" w:hAnsi="Arial"/>
        </w:rPr>
        <w:t xml:space="preserve"> cleft palate and palatal insufficiency surgery; also surgery for snor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 All minor operations and emergencies are maste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 All types of head and neck surgery and cancer larynx surger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ASIC SCIENCE RESEARCH EXPERIENCE 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* Experience in Human Temporal Bone Anatomy and Histopatholog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* Experience in Intraoperative monitoring of the facial nerve during different ear and skull base surgery</w:t>
      </w:r>
    </w:p>
    <w:p>
      <w:pPr>
        <w:pStyle w:val="BodyText2"/>
        <w:ind w:left="360" w:right="0" w:hanging="0"/>
        <w:rPr/>
      </w:pPr>
      <w:r>
        <w:rPr>
          <w:b/>
          <w:bCs/>
        </w:rPr>
        <w:t>CLINICAL TRAINING</w:t>
      </w:r>
      <w:r>
        <w:rPr/>
        <w:t xml:space="preserve"> 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doctoral Research Fellowship</w:t>
      </w:r>
      <w:r>
        <w:rPr>
          <w:rFonts w:cs="Arial" w:ascii="Arial" w:hAnsi="Arial"/>
        </w:rPr>
        <w:t xml:space="preserve"> in the department of Otolaryngology, University of Alexandria. (2001-2004) The fellowship consisted of performing ear basic science research; also attended Surgery with Prof. Dr. Aziz Belal, M.D,and prof. Dr. Mohamed Badr El-Dine, MD.. and the scientific activities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Clinical training</w:t>
      </w:r>
      <w:r>
        <w:rPr>
          <w:rFonts w:cs="Arial" w:ascii="Arial" w:hAnsi="Arial"/>
        </w:rPr>
        <w:t>, as a specialist of Otolaryngology, in the Assiut University Hospital, and Assistant lecturer in the E.N.T. department, Assiut University, Egypt. (Mar. 2000 - Dec. 2005)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Resident</w:t>
      </w:r>
      <w:r>
        <w:rPr>
          <w:rFonts w:cs="Arial" w:ascii="Arial" w:hAnsi="Arial"/>
        </w:rPr>
        <w:t xml:space="preserve"> in the Assiut University Hospital, E.N.T. department, Alexandria University, Egypt. (March 1996 – Feb. 2000)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  <w:b/>
        </w:rPr>
        <w:t>* Clinical training:</w:t>
      </w:r>
      <w:r>
        <w:rPr>
          <w:rFonts w:cs="Arial" w:ascii="Arial" w:hAnsi="Arial"/>
        </w:rPr>
        <w:t xml:space="preserve"> One year in Alexandria Ear&amp;Eye center under supervision of Prof. Dr. Aziz Belal, M.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TICIPATION IN CONFERENCES AND COUR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lang w:val="fr-FR"/>
        </w:rPr>
        <w:t>Annual participation in Alexandria ORL international congress (2001-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val="fr-FR"/>
        </w:rPr>
        <w:t>International ORL congress of Siuz Canal university in Egypt (200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iut </w:t>
      </w:r>
      <w:r>
        <w:rPr>
          <w:rFonts w:cs="Arial" w:ascii="Arial" w:hAnsi="Arial"/>
          <w:lang w:val="fr-FR"/>
        </w:rPr>
        <w:t>ORL international congress (2004-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val="fr-FR"/>
        </w:rPr>
        <w:t>Different confrences and activities of the Egyptian Sosciety of otolaryngolo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ENCE 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*</w:t>
        <w:tab/>
        <w:t>PROFESSOR Mohamed Mokhtar Frag, M.D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fessor of Otorhinolaryngology,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>Assiut University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</w:rPr>
        <w:t xml:space="preserve"> Assi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EGYPT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</w:rPr>
        <w:t>*</w:t>
        <w:tab/>
        <w:t xml:space="preserve">PROFESSOR </w:t>
      </w:r>
      <w:r>
        <w:rPr>
          <w:rFonts w:cs="Arial" w:ascii="Arial" w:hAnsi="Arial"/>
          <w:b/>
          <w:bCs/>
        </w:rPr>
        <w:t>Aziz Belal, M.D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</w:rPr>
        <w:tab/>
        <w:tab/>
        <w:t>Professor of Otorhinolaryngology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>Alexandria School of Medic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of Alexandri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EGYPT.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* </w:t>
        <w:tab/>
      </w:r>
      <w:r>
        <w:rPr>
          <w:rFonts w:cs="Arial" w:ascii="Arial" w:hAnsi="Arial"/>
          <w:b/>
        </w:rPr>
        <w:t xml:space="preserve">PROFESSOR </w:t>
      </w:r>
      <w:r>
        <w:rPr>
          <w:rFonts w:cs="Arial" w:ascii="Arial" w:hAnsi="Arial"/>
          <w:b/>
          <w:bCs/>
        </w:rPr>
        <w:t>Mohamed Badr El-Dine, MD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>Professor of Otorhinolaryngology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>Alexandria School of Medic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of Alexandri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EGYPT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247" w:right="1247" w:gutter="0" w:header="1298" w:top="13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spacing w:lineRule="auto" w:line="360"/>
      <w:jc w:val="left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spacing w:lineRule="auto" w:line="360"/>
      <w:ind w:left="360" w:right="360" w:hanging="0"/>
      <w:jc w:val="left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37:00Z</dcterms:created>
  <dc:creator>مؤمن دسوقي</dc:creator>
  <dc:description/>
  <cp:keywords/>
  <dc:language>en-US</dc:language>
  <cp:lastModifiedBy>Small.hearts@Yahoo</cp:lastModifiedBy>
  <dcterms:modified xsi:type="dcterms:W3CDTF">2015-06-09T07:10:00Z</dcterms:modified>
  <cp:revision>3</cp:revision>
  <dc:subject/>
  <dc:title/>
</cp:coreProperties>
</file>